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Mario Fernando Prado Monte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4228823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4-19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77- 1981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Universidad Veracruzana “Pasante de la Licenciatura en Ciencias y Técnicas de la Comunicación.”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Curs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Participación en el ciclo de Conferencias Magistrales en la Asamblea Extraordinaria de la Academia Mexicana de Derecho Procesal d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ferencias Magistrales, sustentadas con motivo de la Asamblea Académica Mexicana de Derecho Procesal del Trabaj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imposium “Derecho Procesal del Trabajo” realidades y perspectiva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la conciliación como medio de prevención y resolución de conflictos de trabaj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irección de Comunicación Social, de Gobierno del Est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laboración de boletines de prensa relativos a las actividades realizadas por el DIF Estatal. Veracruz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En la Junta Federal de Conciliación y Arbitraje del Gobierno Feder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Encargado de arch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ntrolador de documen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ctuario Judi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ecretario de Acuer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poyo para disminuir rezago de la Junta Federal número veintitrés, en Hermosillo, Sonora (01 de junio al 25 de diciemb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30 de Diciembre 2017 – 15 de Enero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e de Depar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uditoría a la Obra Pública y segu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 Auditorías Externa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Labo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roces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7:00Z</dcterms:created>
  <dc:creator>usr</dc:creator>
  <dc:description/>
  <cp:keywords/>
  <dc:language>en-US</dc:language>
  <cp:lastModifiedBy>FGE</cp:lastModifiedBy>
  <cp:lastPrinted>2017-03-08T13:06:00Z</cp:lastPrinted>
  <dcterms:modified xsi:type="dcterms:W3CDTF">2018-01-25T00:46:00Z</dcterms:modified>
  <cp:revision>5</cp:revision>
  <dc:subject/>
  <dc:title/>
</cp:coreProperties>
</file>